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咨询电话、邮箱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5"/>
        <w:gridCol w:w="3560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邮箱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航海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39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mu_navigation@163.co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轮机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35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unjiyjs2020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船舶电气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7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ongfang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科学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69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dlmuxxxy@163.com</w:t>
              </w:r>
            </w:hyperlink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通运输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3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lhs2005@163.co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航运经济与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589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lmuxly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船舶与海洋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6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zhangshiyue71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科学与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89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mengzhen@dlmu.edu.cn</w:t>
              </w:r>
            </w:hyperlink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工智能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78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i-postgraduate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（学术学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8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6640302@qq.co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（专业学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32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lmufszx201@163.co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69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muwaiyu@163.co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共管理与人文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87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jiangxy@dlmu.edu.cn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892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</w:rPr>
                <w:t>wyzh6806@163.com</w:t>
              </w:r>
            </w:hyperlink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207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zn7983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交通运输协同创新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6291345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  <w:t>cicts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底工程技术与装备国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合研究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26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engmeng.li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海洋治理与发展研究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163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angfayuan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港口与航运安全协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696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584068187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aokanghui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科学协同创新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49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yanzhaoban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极地航行与安全研究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61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zhangshiyue71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路交通控制全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点实验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11-8472922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izhanbao@dlmu.edu.c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等教育研究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11-8472378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wangns@dlm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海事大学研招办电话：</w:t>
      </w:r>
      <w:r>
        <w:rPr/>
        <w:t>0411-84729493</w:t>
      </w:r>
      <w:r>
        <w:rPr/>
        <w:t>，邮箱：</w:t>
      </w:r>
      <w:r>
        <w:rPr/>
        <w:t>yanzhaoban@dl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dlmuxxxy@163.com&amp;skey=@crypt_24eb69c0_fc268a93bf309265b9f79e5775a5207d&amp;deviceid=e523995109513643&amp;pass_ticket=tlaE8RfqOO38Mg892L72LzHXaOzwEpVLh66oU0hsaRpb%252BFW%252B%252ByHIdaXoyOvryY8s&amp;opcode=2&amp;scene=1&amp;username=@b63e4dc19331f0fe3a31792fcf320a7d314e1e4660e7287281ad21040c85c27e" TargetMode="External"/><Relationship Id="rId3" Type="http://schemas.openxmlformats.org/officeDocument/2006/relationships/hyperlink" Target="https://wx.qq.com/cgi-bin/mmwebwx-bin/webwxcheckurl?requrl=http%3A%2F%2Fmengzhen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4" Type="http://schemas.openxmlformats.org/officeDocument/2006/relationships/hyperlink" Target="https://wx.qq.com/cgi-bin/mmwebwx-bin/webwxcheckurl?requrl=http%3A%2F%2Fwyzh6806@163.com&amp;skey=@crypt_24eb69c0_fc268a93bf309265b9f79e5775a5207d&amp;deviceid=e523995109513643&amp;pass_ticket=tlaE8RfqOO38Mg892L72LzHXaOzwEpVLh66oU0hsaRpb%252BFW%252B%252ByHIdaXoyOvryY8s&amp;opcode=2&amp;scene=1&amp;username=@b63e4dc19331f0fe3a31792fcf320a7d314e1e4660e7287281ad21040c85c2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1:00Z</dcterms:created>
  <dc:creator>Administrator</dc:creator>
  <dc:description/>
  <dc:language>en-US</dc:language>
  <cp:lastModifiedBy>李云鹏</cp:lastModifiedBy>
  <cp:lastPrinted>2023-09-21T09:28:00Z</cp:lastPrinted>
  <dcterms:modified xsi:type="dcterms:W3CDTF">2024-09-19T00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58166D7540C6ABBBF9D0DF816FD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